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  <w:t>……</w:t>
      </w:r>
      <w:r>
        <w:rPr>
          <w:rFonts w:cs="Arial" w:ascii="Arial" w:hAnsi="Arial"/>
          <w:b/>
          <w:bCs/>
          <w:color w:val="000080"/>
          <w:sz w:val="22"/>
          <w:u w:val="single"/>
        </w:rPr>
        <w:t>.. Cuatrimestre Año 20….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arrera: PROFESORADOS DE INGLÉS ( INICIAL Y PRIMARIO O MEDIO )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tabs>
          <w:tab w:val="clear" w:pos="708"/>
          <w:tab w:val="center" w:pos="5327" w:leader="none"/>
          <w:tab w:val="left" w:pos="6700" w:leader="none"/>
        </w:tabs>
        <w:jc w:val="left"/>
        <w:rPr/>
      </w:pPr>
      <w:r>
        <w:rPr>
          <w:color w:val="000080"/>
          <w:sz w:val="28"/>
        </w:rPr>
        <w:tab/>
        <w:t>PLANES Res. 63-SED-03</w:t>
        <w:tab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85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</w:rPr>
              <w:t>Indique en qué Profesorado está inscrip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</w:rPr>
              <w:t>Inicial y Primar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iCs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i/>
                <w:b/>
                <w:iCs/>
                <w:bCs/>
                <w:rFonts w:cs="Arial" w:ascii="Arial" w:hAnsi="Arial"/>
                <w:color w:val="000080"/>
              </w:rPr>
              <w:fldChar w:fldCharType="separate"/>
            </w:r>
            <w:bookmarkStart w:id="0" w:name="__Fieldmark__0_2740013394"/>
            <w:bookmarkStart w:id="1" w:name="__Fieldmark__0_2740013394"/>
            <w:bookmarkEnd w:id="1"/>
            <w:r/>
            <w:r>
              <w:rPr>
                <w:sz w:val="22"/>
                <w:i/>
                <w:b/>
                <w:iCs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</w:rPr>
              <w:t xml:space="preserve">Medi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iCs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i/>
                <w:b/>
                <w:iCs/>
                <w:bCs/>
                <w:rFonts w:cs="Arial" w:ascii="Arial" w:hAnsi="Arial"/>
                <w:color w:val="000080"/>
              </w:rPr>
              <w:fldChar w:fldCharType="separate"/>
            </w:r>
            <w:bookmarkStart w:id="2" w:name="__Fieldmark__1_2740013394"/>
            <w:bookmarkStart w:id="3" w:name="__Fieldmark__1_2740013394"/>
            <w:bookmarkEnd w:id="3"/>
            <w:r/>
            <w:r>
              <w:rPr>
                <w:sz w:val="22"/>
                <w:i/>
                <w:b/>
                <w:iCs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Recordar que deben cursar simultáneamente un mínimo de dos asignaturas de diferentes trayectos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pellido y nombre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.....................................................................................................................DNI............................................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850"/>
        <w:gridCol w:w="1843"/>
        <w:gridCol w:w="850"/>
        <w:gridCol w:w="1701"/>
      </w:tblGrid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</w:rPr>
              <w:t xml:space="preserve">Asignaturas en que se matricula         ( indique    con una </w:t>
            </w:r>
            <w:r>
              <w:rPr>
                <w:rFonts w:cs="Arial" w:ascii="Arial" w:hAnsi="Arial"/>
                <w:b/>
                <w:i/>
                <w:color w:val="000080"/>
                <w:sz w:val="22"/>
              </w:rPr>
              <w:t>X</w:t>
            </w:r>
            <w:r>
              <w:rPr>
                <w:rFonts w:cs="Arial" w:ascii="Arial" w:hAnsi="Arial"/>
                <w:i/>
                <w:color w:val="000080"/>
                <w:sz w:val="22"/>
              </w:rPr>
              <w:t xml:space="preserve"> )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</w:rPr>
              <w:t xml:space="preserve"> ( 1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</w:rPr>
              <w:t>Tur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</w:rPr>
              <w:t>M/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</w:rPr>
              <w:t>Horario</w:t>
            </w:r>
          </w:p>
        </w:tc>
      </w:tr>
      <w:tr>
        <w:trPr>
          <w:trHeight w:val="320" w:hRule="exac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TRAYECTO DE FORMACIÓN GENERAL</w:t>
            </w:r>
          </w:p>
        </w:tc>
      </w:tr>
      <w:tr>
        <w:trPr>
          <w:trHeight w:val="32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dagog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dáctica y Currícu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os Sujetos de la Edu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istema Educativo y Políticas en Edu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stituciones Educati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49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minario Conocimiento y Edu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minario Trabajo y Rol 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54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color w:val="000080"/>
              </w:rPr>
              <w:t>Seminario de temáticas relativas a Mundo Contemporáneo y Edu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for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orías y Prácticas Discursivas en Españ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ú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beres lúdicos, corporales y mot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rabajo de 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</w:rPr>
              <w:t>TRAYECTO DE FORMACIÓN CENTRADO EN LA ENSEÑANZA DE LA LENGUA EXTRANJERA</w:t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ngua Inglesa 1 (dictado an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Fonología y Prácticas de Laboratorio en Inglés 1 (dictado anual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ramática Inglesa 1 (dictado an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ngua  Inglesa 2 (dictado an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Fonología y Prácticas de Laboratorio en Inglés 2 (dictado anual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ramática Inglesa 2  (dictado an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ngua Inglesa 3 (dictado an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ngüística (dictado an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Literat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jetos de la Educación Inicial y de Nivel Prim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jetos de la Educación de Nivel 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nseñanza de Inglé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ultura de los pueblos de habla inglesa (dictado an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aller de Creatividad para la Enseñanza de Inglé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áctica de Laboratorio en Inglés   (dictado an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ngua Inglesa 4 (dictado anu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teratur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ultur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a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cnología  para la Enseñ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álisis Tex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todología de la Investig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TRAYECTO DE CONSTRUCCIÓN DE LAS PRÁCTICAS DOCENTES</w:t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Taller 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aller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aller 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si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2"/>
        </w:rPr>
        <w:t>( 1 ).- Recordar que sólo se inscriben en las materias anuales y en las cuatrimestrales que se dictan en el primer cuatrimestr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Si solicita Régimen de Única Excepción , indique cuál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omicilio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ocalidad.........................................................................................TE particular……................................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 laboral…………………………Celular……………………………..E-mail………………………………….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dad al 30 de junio de 2011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¿Cursó o cursa otra carrera? 1.- Si/No  2.- ¿Cuál?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.- ¿Hasta qué nivel alcanzó?..........................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COBERTURA MÉDICA</w:t>
      </w:r>
      <w:r>
        <w:rPr>
          <w:rFonts w:cs="Arial" w:ascii="Arial" w:hAnsi="Arial"/>
          <w:bCs/>
          <w:color w:val="000080"/>
          <w:sz w:val="22"/>
          <w:szCs w:val="22"/>
        </w:rPr>
        <w:t>: Indique con una cruz lo que corresponde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Obra Social. </w:t>
      </w:r>
    </w:p>
    <w:p>
      <w:pPr>
        <w:pStyle w:val="Normal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Prepaga. </w:t>
      </w:r>
    </w:p>
    <w:p>
      <w:pPr>
        <w:pStyle w:val="Normal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Sin cobertura médica</w:t>
      </w:r>
    </w:p>
    <w:p>
      <w:pPr>
        <w:pStyle w:val="Normal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ATENCIÓN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ntes de entregar esta planilla, recuerde que debe inscribirse en las listas de materias.</w:t>
      </w:r>
    </w:p>
    <w:p>
      <w:pPr>
        <w:pStyle w:val="Heading2"/>
        <w:rPr>
          <w:rFonts w:ascii="Arial" w:hAnsi="Arial"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Heading2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ejo constancia de que conozco el régimen de correlatividades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oindependiente2"/>
        <w:rPr>
          <w:color w:val="000080"/>
        </w:rPr>
      </w:pPr>
      <w:r>
        <w:rPr>
          <w:color w:val="00008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El alumno ……………………………………………….……ha sido inscripto en el Profesorado de Inglés.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ño 20……..                            ………….</w:t>
      </w:r>
      <w:r>
        <w:rPr>
          <w:rFonts w:cs="Arial" w:ascii="Arial" w:hAnsi="Arial"/>
          <w:bCs/>
          <w:color w:val="000080"/>
          <w:sz w:val="22"/>
        </w:rPr>
        <w:t xml:space="preserve"> Cuatrimestre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>
          <w:color w:val="000080"/>
        </w:rPr>
        <w:t>....../……..../20….. ..                                                                 .........................................................</w:t>
      </w:r>
    </w:p>
    <w:sectPr>
      <w:footerReference w:type="default" r:id="rId2"/>
      <w:type w:val="nextPage"/>
      <w:pgSz w:w="11906" w:h="16838"/>
      <w:pgMar w:left="794" w:right="794" w:gutter="0" w:header="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49:00Z</dcterms:created>
  <dc:creator>Mary</dc:creator>
  <dc:description/>
  <cp:keywords/>
  <dc:language>en-US</dc:language>
  <cp:lastModifiedBy>Usuario</cp:lastModifiedBy>
  <cp:lastPrinted>2010-03-05T13:18:00Z</cp:lastPrinted>
  <dcterms:modified xsi:type="dcterms:W3CDTF">2010-12-28T17:12:00Z</dcterms:modified>
  <cp:revision>3</cp:revision>
  <dc:subject/>
  <dc:title>Apellido y nombre</dc:title>
</cp:coreProperties>
</file>