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73763"/>
          <w:sz w:val="19"/>
          <w:szCs w:val="19"/>
          <w:lang w:val="es-ES_tradnl"/>
        </w:rPr>
      </w:pPr>
      <w:r>
        <w:rPr>
          <w:rFonts w:cs="Trebuchet MS" w:ascii="Trebuchet MS" w:hAnsi="Trebuchet MS"/>
          <w:color w:val="073763"/>
          <w:sz w:val="19"/>
          <w:szCs w:val="19"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Listado para visita del jueves 8 de octubre de 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99"/>
        <w:gridCol w:w="1408"/>
        <w:gridCol w:w="1568"/>
        <w:gridCol w:w="1576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ció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de pedid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de arreg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o comprobant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facto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inicial ala Junc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exible de baño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 Pis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ño mujeres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si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rio fisurado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llo frente a Vice-dirección 1er pis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pieza y desobstrucción acceso de pluvial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ior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301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 y colocación segunda bomb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 subsuel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or no funcion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a Baja lado Salguer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303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til de entrada a la escuel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 de entrad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298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illa de la cancha</w:t>
            </w:r>
          </w:p>
          <w:p>
            <w:pPr>
              <w:pStyle w:val="Normal"/>
              <w:rPr/>
            </w:pPr>
            <w:r>
              <w:rPr/>
              <w:t>Por el hueco sacan agua y no cierran y corre el agu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o Salguer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299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radura paso de la basur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 Jardín y Coci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30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s de emergencia</w:t>
            </w:r>
          </w:p>
          <w:p>
            <w:pPr>
              <w:pStyle w:val="Normal"/>
              <w:rPr/>
            </w:pPr>
            <w:r>
              <w:rPr/>
              <w:t>Quedan permanentemente prendidas. Vino personal de bomberos y dijo que estaban agotada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a baj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ro de 23 luces de emergencia para reparació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307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ro de la lu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 del lado de Junc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 baños cerrad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 en el baño de mujer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49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ar en cerca perimetral inferior un perfil 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o nivel inici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urar caño de luz a la pared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 del jardín(al lado de  entrada de sala amarill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304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de ventiladores de techo de las salas tiraje l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s de nivel inici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car picaporte caído de la puerta acceso a patio jardí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o a patio nivel inici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car precintos de seguridad a tubos de lu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amarilla (1)</w:t>
            </w:r>
          </w:p>
          <w:p>
            <w:pPr>
              <w:pStyle w:val="Normal"/>
              <w:rPr/>
            </w:pPr>
            <w:r>
              <w:rPr/>
              <w:t>Sala anaranjada(2)</w:t>
            </w:r>
          </w:p>
          <w:p>
            <w:pPr>
              <w:pStyle w:val="Normal"/>
              <w:rPr/>
            </w:pPr>
            <w:r>
              <w:rPr/>
              <w:t>Sala verde (1)</w:t>
            </w:r>
          </w:p>
          <w:p>
            <w:pPr>
              <w:pStyle w:val="Normal"/>
              <w:rPr/>
            </w:pPr>
            <w:r>
              <w:rPr/>
              <w:t>Sala roja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302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ar unión del caño con el depósito del inodoro(pierde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verd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306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ar rajaduras de paredes de oficina de Dirección de jardí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 de Jardí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biar tubos de luz Sum docente (reforzar con dos de mayor potencia)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 docente/Dirección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ar calefactor de sala roja(hace ruido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roj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 la posibilidad de colocar replicador y campañilla para timbre de puerta principal de calle nivel inicia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rta de calle entrada nivel inici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ndan las luces del sensor  del ascenso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enso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ra del listado: Falla de cerradura en ascensor. Se procede al recambio de cerradura simple.  No. 04055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06:00Z</dcterms:created>
  <dc:creator>Lengüitas</dc:creator>
  <dc:description/>
  <cp:keywords/>
  <dc:language>en-US</dc:language>
  <cp:lastModifiedBy>Lengüitas</cp:lastModifiedBy>
  <dcterms:modified xsi:type="dcterms:W3CDTF">2015-10-08T20:06:00Z</dcterms:modified>
  <cp:revision>2</cp:revision>
  <dc:subject/>
  <dc:title>Listado para visita del jueves 8 de octubre de 2015</dc:title>
</cp:coreProperties>
</file>