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585"/>
        <w:gridCol w:w="2911"/>
        <w:gridCol w:w="2911"/>
        <w:gridCol w:w="1640"/>
        <w:gridCol w:w="1445"/>
      </w:tblGrid>
      <w:tr>
        <w:trPr/>
        <w:tc>
          <w:tcPr>
            <w:tcW w:w="1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LER (Optativa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OY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/ NOMBR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/AR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 y 2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Gonzal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 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Gonzal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8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o en castellan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s. a 5t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– Día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 -16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-------------------------------------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ieta Silv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ción (Iniciación teatro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 y principiant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 Kar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 y 2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hell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-15:0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i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os a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hell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i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i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 Competitiv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. y 2d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et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-15: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 Competitiv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os y 4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et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-16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ía y Supervisión ejercicios  B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tos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. Gonzalez Segu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mpliac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 de Cocin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Domíngu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Biologí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Biol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Biologí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aventu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Biol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al Centro de Estudiant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illota Graciel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-9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jo de Convivenci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 del Terciari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sultoría ingl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bel Gonzal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40-14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l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bel Gonzal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:40-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l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r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z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glés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20 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ta Bern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40-14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dos y 3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rres-Martinuzz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:00 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rres-Martinuzz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:40 -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rr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40-14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ro, 2do y 3r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rres-Martinuzz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20-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-literatur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ía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tera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:50-11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585"/>
        <w:gridCol w:w="2911"/>
        <w:gridCol w:w="2911"/>
        <w:gridCol w:w="1770"/>
        <w:gridCol w:w="1783"/>
      </w:tblGrid>
      <w:tr>
        <w:trPr/>
        <w:tc>
          <w:tcPr>
            <w:tcW w:w="1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LER (Optativas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OY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/ NOMBR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/ARE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08" w:hanging="0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ertifica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s, 3ros, 4tos y 5t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és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 -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 Superior/Inicial/ Profundizació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resn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-16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y diseñ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imbe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st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-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Ar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in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Ar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in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 Recreativ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 y 2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ár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</w:t>
            </w:r>
          </w:p>
        </w:tc>
      </w:tr>
      <w:tr>
        <w:trPr>
          <w:trHeight w:val="1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o en Ingl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s a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a-Lanzill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 -17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Cin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os a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s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-16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ción en Pian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rda Cecil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15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al Centro de Estudiant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Christi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/Universidad de Belgran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ill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-10: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Teoría del Conocimient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a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dad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quer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F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ros y 2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tinuzz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40-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F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nard Mar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é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00-14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arie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é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20-15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2 del Terciari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amática y normativ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ros y 2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onzalez Segu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ngua y Literatu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20 -15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585"/>
        <w:gridCol w:w="2911"/>
        <w:gridCol w:w="2911"/>
        <w:gridCol w:w="1640"/>
        <w:gridCol w:w="1445"/>
      </w:tblGrid>
      <w:tr>
        <w:trPr/>
        <w:tc>
          <w:tcPr>
            <w:tcW w:w="1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LER (Optativas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OY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/ NOMBR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/AR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FIRST Certifica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ros a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it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 -16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CA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os a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it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8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 en Inglés (audiovisual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e nivel Intermedi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Mez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Ingl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Domíngu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Biologí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zio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. y 2d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hell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- 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i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os , 4tos.  y 5t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hell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</w:t>
            </w:r>
            <w:r>
              <w:rPr>
                <w:lang w:val="en-GB"/>
              </w:rPr>
              <w:t>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00 -16: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mnasi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ler de Teatro Franc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ieta-Bern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ler Literari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 Segu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ler Circuitos Turístico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eros, Ebb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al Centro de Estudiant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Christi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Cocina  (cada 15 días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Domingu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porcelana fría y diseño de juego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Roman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ió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ros, 2dos y 3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rre y Córdov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20-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F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ros, 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rre y Córdov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:40-16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F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r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r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40 -14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F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dos y 3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rre y Córdov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:00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F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órdov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:20 -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F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sultoria Biologí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ros, 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alongü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ologí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:00-18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boratorio Biologí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l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sa Norm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20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r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nard  Mar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rancé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:00-17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585"/>
        <w:gridCol w:w="2911"/>
        <w:gridCol w:w="2911"/>
        <w:gridCol w:w="1640"/>
        <w:gridCol w:w="1625"/>
      </w:tblGrid>
      <w:tr>
        <w:trPr/>
        <w:tc>
          <w:tcPr>
            <w:tcW w:w="1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LER (Optativas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OY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/ NOMBR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/AR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RIO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al Centro de Estudiant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Christi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5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debate (ONU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s a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-García Domingu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. Soci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Taller de Creativida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, 2dos y 3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czek-Santangel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dad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Taller de Creatvida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czek-Santangel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dad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Handbo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 y 2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ed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os, 4tos. y 5t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ed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que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. y 2d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rte Francisc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-15: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i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que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os , 4tos. y 5to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rte Francisc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15 -17:15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i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undización BI (inicial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tos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ie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é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20 -15:4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Canto Comunitari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, 2dos y 3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rd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tarr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s, 3ros, 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stea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-15: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Histori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tos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va Josef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Histori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so Maris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to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6: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Literatur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lé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zillot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40-15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onsultoría Física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rcia Brav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s. Natur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20 -15: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b Fí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8"/>
        <w:gridCol w:w="3585"/>
        <w:gridCol w:w="2911"/>
        <w:gridCol w:w="2911"/>
        <w:gridCol w:w="1640"/>
        <w:gridCol w:w="1445"/>
      </w:tblGrid>
      <w:tr>
        <w:trPr/>
        <w:tc>
          <w:tcPr>
            <w:tcW w:w="1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/ NOMBR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/AR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RIO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Optativa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POYO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ler de Educación Sexual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Cu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. Natur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-16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 Recreativ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 y 2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ornoz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 Recreativ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os, 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rnoz, Suár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-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Ingl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Domíngue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l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 y Probabilidad- Carpeta B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quer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5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F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do y Edición de Audi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os, 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stea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 -16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Herramientas de Aprendizaj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s, 2dos y Repetidor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zza y Lacaz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Cienci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os, 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ongu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ncias Natur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8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tinuzz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40-14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ros y 2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tinuzz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20-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3ros, 4tos y 5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tti y Martinuzz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á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:00-16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rensión de textos y redacció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ros a 3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os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ngua y Litera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00 -15: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la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61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46:00Z</dcterms:created>
  <dc:creator>Escuela</dc:creator>
  <dc:description/>
  <cp:keywords/>
  <dc:language>en-US</dc:language>
  <cp:lastModifiedBy>liliana</cp:lastModifiedBy>
  <cp:lastPrinted>2011-04-08T14:26:00Z</cp:lastPrinted>
  <dcterms:modified xsi:type="dcterms:W3CDTF">2012-04-11T21:46:00Z</dcterms:modified>
  <cp:revision>2</cp:revision>
  <dc:subject/>
  <dc:title>LUNES</dc:title>
</cp:coreProperties>
</file>